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Horsey Horsey</w:t>
      </w:r>
      <w:r>
        <w:rPr>
          <w:rFonts w:eastAsia="Calibri" w:cs="Arial"/>
        </w:rPr>
        <w:tab/>
        <w:tab/>
        <w:tab/>
        <w:tab/>
        <w:tab/>
        <w:tab/>
        <w:tab/>
        <w:tab/>
        <w:t>1:28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Words and Music by Box, Cox, Butler &amp; Robert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Horsey horsey on your way</w:t>
        <w:br/>
        <w:t>We've done the journey many a day</w:t>
        <w:br/>
        <w:t>Your tail goes swish and the wheels go round</w:t>
        <w:br/>
        <w:t>Giddy up we're homeward bound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We ain't in a hustle, ain't in a bustle</w:t>
        <w:br/>
        <w:t>Don't go tearing up road</w:t>
        <w:br/>
        <w:t>We ain't in a hurry, ain't in a flurry</w:t>
        <w:br/>
        <w:t>And we ain't got a heavy load, So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0:00Z</dcterms:created>
  <dc:creator>Guy Dearden</dc:creator>
  <dc:description/>
  <cp:keywords/>
  <dc:language>en-US</dc:language>
  <cp:lastModifiedBy>AshDearden</cp:lastModifiedBy>
  <dcterms:modified xsi:type="dcterms:W3CDTF">2014-09-01T12:30:00Z</dcterms:modified>
  <cp:revision>2</cp:revision>
  <dc:subject/>
  <dc:title>Fame</dc:title>
</cp:coreProperties>
</file>